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ISITOS PARA GESTIONAR LA LICENCIA DE CONDUC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informa los requisitos para tramitar la licencia de conducir original o en caso de que haya pasado más de un año de la fecha de vencimi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vecinas y los vecinos que deseen obtener un turno para gestionar su licencia deben ingresar a través de la página www.estebanecheverria.gob.ar/licencias y allí seleccionar fecha y hora para iniciar el trá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, deben concurrir a la Dirección de Licencias, ubicada en el subsuelo del edificio municipal y contar con la documentación correspondiente y los siguientes requerimi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urno asignado.</w:t>
      </w:r>
    </w:p>
    <w:p>
      <w:pPr>
        <w:pStyle w:val="Normal"/>
        <w:rPr/>
      </w:pPr>
      <w:r>
        <w:rPr/>
        <w:t xml:space="preserve">* DNI vigente (original y fotocopia). </w:t>
      </w:r>
    </w:p>
    <w:p>
      <w:pPr>
        <w:pStyle w:val="Normal"/>
        <w:rPr/>
      </w:pPr>
      <w:r>
        <w:rPr/>
        <w:t xml:space="preserve">* Vehículo con VTV y seguro al día. </w:t>
      </w:r>
    </w:p>
    <w:p>
      <w:pPr>
        <w:pStyle w:val="Normal"/>
        <w:rPr/>
      </w:pPr>
      <w:r>
        <w:rPr/>
        <w:t>* Acompañante con licencia habilitante.</w:t>
      </w:r>
    </w:p>
    <w:p>
      <w:pPr>
        <w:pStyle w:val="Normal"/>
        <w:rPr/>
      </w:pPr>
      <w:r>
        <w:rPr/>
        <w:t>* Boletas del Certificado Nacional de Antecedentes de Tránsito (CENAT) y del Certificado Provincial de Antecedentes de Tránsito (CEPAT) abonada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Haber realizado los cursos de Género, Educación Vial y Estrella Amaril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28:00Z</dcterms:created>
  <dc:creator>Dani</dc:creator>
  <dc:description/>
  <cp:keywords/>
  <dc:language>en-US</dc:language>
  <cp:lastModifiedBy>Dani</cp:lastModifiedBy>
  <dcterms:modified xsi:type="dcterms:W3CDTF">2025-01-19T19:28:00Z</dcterms:modified>
  <cp:revision>1</cp:revision>
  <dc:subject/>
  <dc:title/>
</cp:coreProperties>
</file>