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ER DE PREVENCIÓN DE DENGUE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la Autoridad de Cuenca Matanza Riachuelo (ACUMAR) llevarán adelante un taller de prevención de dengue el martes 21 de enero a las 10 horas en la Unidad Sanitaria N° 5 (Prayones 3540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vecinas y los vecinos que se acerquen recibirán información sobre cómo evitar la propagación del mosquito Aedes aegypti, que transmite el virus del dengue, y sobre cómo actuar ante la aparición de síntomas compatibles con la enferme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50:00Z</dcterms:created>
  <dc:creator>Dani</dc:creator>
  <dc:description/>
  <cp:keywords/>
  <dc:language>en-US</dc:language>
  <cp:lastModifiedBy>Dani</cp:lastModifiedBy>
  <dcterms:modified xsi:type="dcterms:W3CDTF">2025-01-20T18:50:00Z</dcterms:modified>
  <cp:revision>1</cp:revision>
  <dc:subject/>
  <dc:title/>
</cp:coreProperties>
</file>