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VACUNACIÓN ANTIRRÁBICA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días martes 21 y miércoles 22 de enero, de 9 a 13 horas, el Municipio de Esteban Echeverría junto con el equipo de la Autoridad de Cuenca Matanza Riachuelo (ACUMAR) realizarán un operativo de vacunación antirrábica en el Centro Social y Solidario Sonrisas (Esteban Gómez e Ingeniero Huergo,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jornada está destinada a la vacunación de perros y gatos mayores de tres meses y contará también con el asesoramiento de profesionales en temas vinculados a la tenencia responsable y los cuidados diarios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repiten semanalmente en distintos puntos del distrito con el fin de brindar este servicio a vecinas y vecinos cerca de sus cas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4:00Z</dcterms:created>
  <dc:creator>Dani</dc:creator>
  <dc:description/>
  <cp:keywords/>
  <dc:language>en-US</dc:language>
  <cp:lastModifiedBy>Dani</cp:lastModifiedBy>
  <dcterms:modified xsi:type="dcterms:W3CDTF">2025-01-20T18:44:00Z</dcterms:modified>
  <cp:revision>1</cp:revision>
  <dc:subject/>
  <dc:title/>
</cp:coreProperties>
</file>