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Helvetica" w:ascii="Helvetica" w:hAnsi="Helvetica"/>
          <w:color w:val="202020"/>
          <w:shd w:fill="FFFFFF" w:val="clear"/>
        </w:rPr>
        <w:t>OPERATIVO DE SEGURIDAD Y CONTROL VEHICULAR EN PLAZA M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noche del sábado 18 de enero, agentes de la Policía de la Provincia de Buenos Aires, la Guardia Urbana y la Dirección de Tránsito del Municipio de Esteban Echeverría realizaron un operativo de seguridad y control vehicular en la plaza Mitre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controles incluyeron la verificación de la documentación obligatoria para circular —licencia de conducir, VTV, seguro y cédula— y la realización de test de alcoholemia y estupefacientes. Además, las y los agentes hicieron hincapié en el uso del cinturón de seguridad y el casco en el caso de las motos.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Como resultado, se secuestraron cinco vehículos por faltas a la Ley Nacional de Tránsito N°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7:00Z</dcterms:created>
  <dc:creator>Dani</dc:creator>
  <dc:description/>
  <cp:keywords/>
  <dc:language>en-US</dc:language>
  <cp:lastModifiedBy>Dani</cp:lastModifiedBy>
  <dcterms:modified xsi:type="dcterms:W3CDTF">2025-01-19T19:48:00Z</dcterms:modified>
  <cp:revision>1</cp:revision>
  <dc:subject/>
  <dc:title/>
</cp:coreProperties>
</file>