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AVANZA CON LA INSTALACIÓN DE LUMINARIAS LED EN LA PLAZA LOLA MORA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llevaron adelante la instalación de luces LED en la plaza Lola Mora, ubicada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nuevos artefactos encienden inmediatamente y cuentan con mayor luminosidad y menor consumo que las anteriores lámparas de sodio. Además, requieren menor mantenimiento, tienen mayor vida útil y no contienen contaminant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luminarias instaladas son de 20.500 lúmenes y tienen una potencia de 130 W, lo que permite, además, mayor alcance y definición de imagen de las cámaras y los domos de videovigilancia de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2:00Z</dcterms:created>
  <dc:creator>Dani</dc:creator>
  <dc:description/>
  <cp:keywords/>
  <dc:language>en-US</dc:language>
  <cp:lastModifiedBy>Dani</cp:lastModifiedBy>
  <dcterms:modified xsi:type="dcterms:W3CDTF">2025-01-19T19:33:00Z</dcterms:modified>
  <cp:revision>1</cp:revision>
  <dc:subject/>
  <dc:title/>
</cp:coreProperties>
</file>