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GRATUITO DE VACUNACIÓN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salud del Municipio de Esteban Echeverría llevaron adelante un nuevo operativo de vacunación pediátrica y para personas adultas en la localidad de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l barrio El Zaizar, las vecinas y los vecinos accedieron a la aplicación gratuita de las vacunas correspondientes al Calendario Nacional, la dosis contra el COVID-19 (mayores de 18 años) y la antigripal. Además, se realizaron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desarrollan semanalmente en diversos puntos del distrito con el objetivo de descentralizar la atención del servicio de salu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5:00Z</dcterms:created>
  <dc:creator>Dani</dc:creator>
  <dc:description/>
  <cp:keywords/>
  <dc:language>en-US</dc:language>
  <cp:lastModifiedBy>Dani</cp:lastModifiedBy>
  <dcterms:modified xsi:type="dcterms:W3CDTF">2024-12-19T17:26:00Z</dcterms:modified>
  <cp:revision>1</cp:revision>
  <dc:subject/>
  <dc:title/>
</cp:coreProperties>
</file>