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DIPLOMAS A EGRESADAS Y EGRESADOS DE LA UTN</w:t>
      </w:r>
    </w:p>
    <w:p>
      <w:pPr>
        <w:pStyle w:val="Normal"/>
        <w:rPr/>
      </w:pPr>
      <w:r>
        <w:rPr/>
      </w:r>
    </w:p>
    <w:p>
      <w:pPr>
        <w:pStyle w:val="Normal"/>
        <w:rPr/>
      </w:pPr>
      <w:r>
        <w:rPr/>
      </w:r>
    </w:p>
    <w:p>
      <w:pPr>
        <w:pStyle w:val="Normal"/>
        <w:rPr/>
      </w:pPr>
      <w:r>
        <w:rPr/>
        <w:t xml:space="preserve">El intendente de Esteban Echeverría, Fernando Gray, participó de la entrega de diplomas a 138 egresadas y egresados de las siguientes carreras de la Universidad Tecnológica Nacional (UTN): Diplomatura en Administración de Instituciones; Diplomatura en Transporte, Tránsito y Logística; Tecnicatura Universitaria en Logística y Tecnicatura Universitaria en Mantenimiento Industrial. </w:t>
      </w:r>
    </w:p>
    <w:p>
      <w:pPr>
        <w:pStyle w:val="Normal"/>
        <w:rPr/>
      </w:pPr>
      <w:r>
        <w:rPr/>
      </w:r>
    </w:p>
    <w:p>
      <w:pPr>
        <w:pStyle w:val="Normal"/>
        <w:rPr/>
      </w:pPr>
      <w:r>
        <w:rPr/>
        <w:t>“</w:t>
      </w:r>
      <w:r>
        <w:rPr/>
        <w:t>Es un orgullo estar presente en un día tan importante para tanta gente. Seguimos incorporando herramientas para brindarle a nuestra comunidad nuevas oportunidades que permitan que continúen capacitándose”, expresó Fernando Gray durante el acto realizado en el Salón de los Espejos del Polo Judicial (Monte Grande).</w:t>
      </w:r>
    </w:p>
    <w:p>
      <w:pPr>
        <w:pStyle w:val="Normal"/>
        <w:rPr/>
      </w:pPr>
      <w:r>
        <w:rPr/>
      </w:r>
    </w:p>
    <w:p>
      <w:pPr>
        <w:pStyle w:val="Normal"/>
        <w:rPr/>
      </w:pPr>
      <w:r>
        <w:rPr/>
        <w:t>El jefe comunal estuvo acompañado por el subsecretario de Gobierno local, Alejandro Bonomo, mientras que por la UTN estuvieron presentes Enrique Filgueira, director del Centro de Estudios de Transporte, Tránsito y Seguridad Vial, y Carlos Palmieri, coordinador de tecnicaturas de la UTN Regional Delta.</w:t>
      </w:r>
    </w:p>
    <w:p>
      <w:pPr>
        <w:pStyle w:val="Normal"/>
        <w:rPr/>
      </w:pPr>
      <w:r>
        <w:rPr/>
      </w:r>
    </w:p>
    <w:p>
      <w:pPr>
        <w:pStyle w:val="Normal"/>
        <w:widowControl/>
        <w:bidi w:val="0"/>
        <w:spacing w:lineRule="auto" w:line="256" w:before="0" w:after="160"/>
        <w:rPr/>
      </w:pPr>
      <w:r>
        <w:rPr/>
        <w:t>Mediante el convenio firmado entre la UTN y el Municipio de Esteban Echeverría, la comunidad del partido tiene la posibilidad de inscribirse en diversas carreras para continuar sus estudios. De esta manera, se promueve la formación de profesionales en disciplinas vinculadas al sector productivo del distrito y se brindan mayores oportunidades de inserción lab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2:00Z</dcterms:created>
  <dc:creator>Dani</dc:creator>
  <dc:description/>
  <cp:keywords/>
  <dc:language>en-US</dc:language>
  <cp:lastModifiedBy>Dani</cp:lastModifiedBy>
  <dcterms:modified xsi:type="dcterms:W3CDTF">2024-12-19T17:22:00Z</dcterms:modified>
  <cp:revision>1</cp:revision>
  <dc:subject/>
  <dc:title/>
</cp:coreProperties>
</file>