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LAS TAREAS DE TOMADO DE JUNTAS EN LAS CALLE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os trabajos de tomado de juntas en calles y avenidas de las localidades del distrito. En esta oportunidad, los equipos realizaron tareas sobre la calle Lavalle entre Dardo Rocha y la avenida Enrique Santamarina (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tomado de juntas se hace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8:00Z</dcterms:created>
  <dc:creator>Dani</dc:creator>
  <dc:description/>
  <cp:keywords/>
  <dc:language>en-US</dc:language>
  <cp:lastModifiedBy>Dani</cp:lastModifiedBy>
  <dcterms:modified xsi:type="dcterms:W3CDTF">2024-12-19T15:09:00Z</dcterms:modified>
  <cp:revision>1</cp:revision>
  <dc:subject/>
  <dc:title/>
</cp:coreProperties>
</file>