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NUEVOS OPERATIVOS DE VACUNACIÓN ANTIRRÁBICA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ó operativos de vacunación antirrábica para perros y gatos mayores de tres meses en la capilla Santa Rita de la localidad de Monte Grand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s jornadas, además de aplicar la vacuna, el equipo de profesionales trabajó en la concientización sobre la tenencia responsable de animales y brindó información acerca de los cuidados necesarios para que las mascotas tengan una vida salu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acciones se realizan semanalmente en las localidades del distrito para que la población cuente con este servicio gratuito cerca de sus domicili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44:00Z</dcterms:created>
  <dc:creator>Dani</dc:creator>
  <dc:description/>
  <cp:keywords/>
  <dc:language>en-US</dc:language>
  <cp:lastModifiedBy>Dani</cp:lastModifiedBy>
  <dcterms:modified xsi:type="dcterms:W3CDTF">2025-06-19T23:47:00Z</dcterms:modified>
  <cp:revision>1</cp:revision>
  <dc:subject/>
  <dc:title/>
</cp:coreProperties>
</file>