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IBIÓ A LAS AUTORIDADES DE LA ASOCIACIÓN DE ESCUELAS DE HOCKEY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ibió a las autoridades de la Asociación de Escuelas de Hockey local, que cuenta con nueve escuelas en las que cerca de 450 alumnas y alumnos practican hockey en siete categor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Municipio sabemos lo importante que es fomentar espacios de participación deportiva para la formación integral de las chicas y los chicos de nuestro distrito, y sin dudas el trabajo de la Asociación de Escuelas de Hockey va en esa línea”, afirmó el jefe comun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 la reunión participaron la presidenta de la asociación, Eliana Valdez; el vicepresidente, Javier Vázquez; y la revisora de cuentas de la entidad, Micaela Gutiérrez, a quienes Gray entregó un subsidio destinado a colaborar con el pago del seguro médico de quienes juegan el Torneo Apertura de este añ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56:00Z</dcterms:created>
  <dc:creator>Dani</dc:creator>
  <dc:description/>
  <cp:keywords/>
  <dc:language>en-US</dc:language>
  <cp:lastModifiedBy>Dani</cp:lastModifiedBy>
  <dcterms:modified xsi:type="dcterms:W3CDTF">2025-06-19T22:57:00Z</dcterms:modified>
  <cp:revision>1</cp:revision>
  <dc:subject/>
  <dc:title/>
</cp:coreProperties>
</file>