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CONTINÚA EL OPERATIVO DE LIMPIEZA EN CALLES Y ARROYOS, Y DE ASISTENCIA A LAS FAMILIAS AFECTADAS POR LA TOR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os trabajos de limpieza y saneamiento en diferentes puntos de las cinco localidades del distrito afectados por las lluvias que atraviesan la región. Asimismo, se desplegó un operativo de contención en los barrios para asistir a las familias afec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uadrillas de Obras Públicas y Servicios llevan adelante tareas de limpieza y retiro de basura y residuos que obstruyen la circulación del agua en calles, avenidas, arroyos, sumideros y bocas de tormenta. Además, trabajan con bombas para desagotar el agua acumulada, y retiran ramas y árboles caídos en la ví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 Desarrollo Social, Defensa Civil y Guardia Urbana asisten y realizan el seguimiento de las familias que se encuentran en las zonas afectad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informa que es fundamental que las vecinas y los vecinos contribuyan al mantenimiento y el cuidado de la vía pública. Durante los días de lluvia, particularmente, les recuerda no arrojar residuos y objetos que perjudiquen el escurrimiento del agua en calles, avenidas y arroyos. Ante cualquier inconveniente,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5:00Z</dcterms:created>
  <dc:creator>Dani</dc:creator>
  <dc:description/>
  <cp:keywords/>
  <dc:language>en-US</dc:language>
  <cp:lastModifiedBy>Dani</cp:lastModifiedBy>
  <dcterms:modified xsi:type="dcterms:W3CDTF">2025-05-19T05:36:00Z</dcterms:modified>
  <cp:revision>1</cp:revision>
  <dc:subject/>
  <dc:title/>
</cp:coreProperties>
</file>