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DESPUÉS DE UNA INTENSA PERSECUCIÓN FUE DETENIDO UN INDIVIDUO QUE CONDUCÍA UN VEHÍCULO CON PEDIDO DE SEC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raíz del trabajo del Centro Operativo de Monitoreo (COM), donde las cámaras municipales detectaron un Fiat Cronos que realizaba maniobras sospechosas a alta velocidad, la Policía bonaerense inició una intensa persecución y el resultado fue la detención de un joven en Tinogasta y Ramón Santamarina, en la localidad de Monte Grande (partido de Esteban Echeverría). El vehículo, además, tenía pedido de secuestro activ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ersonal del COM observó que un automóvil se desplazaba a un ritmo poco habitual y, en consecuencia, comenzó a monitorear sus movimientos. En paralelo, se comunicó con las fuerzas de seguridad, que se dirigieron a la zona. Al tratar de identificar al conductor del vehículo, este se dio a la fuga. Sin embargo, después de una persecución que duró varios minutos, agentes de la Policía bonaerense lograron interceptarlo y el individuo quedó a disposición de la Justi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primer cuatrimestre de 2025, con apoyo del Centro Operativo de Monitoreo, las y los oficiales detuvieron a 338 personas con pedido de captura o por diferentes delitos. Además, mediante los dispositivos lectores de patentes del Anillo Digital de Seguridad, se detectaron y recuperaron 81 vehículos que tenían pedido de secuestro por rob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9:00Z</dcterms:created>
  <dc:creator>Dani</dc:creator>
  <dc:description/>
  <cp:keywords/>
  <dc:language>en-US</dc:language>
  <cp:lastModifiedBy>Dani</cp:lastModifiedBy>
  <dcterms:modified xsi:type="dcterms:W3CDTF">2025-05-19T14:30:00Z</dcterms:modified>
  <cp:revision>1</cp:revision>
  <dc:subject/>
  <dc:title/>
</cp:coreProperties>
</file>