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ASISTIÓ AL FESTEJO POR EL 39° ANIVERSARIO DE LA IGLESIA EVANGÉLICA PENTECOSTAL SOL DE JUSTICIA</w:t>
      </w:r>
    </w:p>
    <w:p>
      <w:pPr>
        <w:pStyle w:val="Normal"/>
        <w:rPr/>
      </w:pPr>
      <w:r>
        <w:rPr/>
      </w:r>
    </w:p>
    <w:p>
      <w:pPr>
        <w:pStyle w:val="Normal"/>
        <w:rPr/>
      </w:pPr>
      <w:r>
        <w:rPr/>
      </w:r>
    </w:p>
    <w:p>
      <w:pPr>
        <w:pStyle w:val="Normal"/>
        <w:rPr/>
      </w:pPr>
      <w:r>
        <w:rPr/>
        <w:t xml:space="preserve">El intendente de Esteban Echeverría, Fernando Gray, participó de festejo por los 39 años de la iglesia evangélica pentecostal Sol de Justicia de 9 de Abril.  </w:t>
      </w:r>
    </w:p>
    <w:p>
      <w:pPr>
        <w:pStyle w:val="Normal"/>
        <w:rPr/>
      </w:pPr>
      <w:r>
        <w:rPr/>
      </w:r>
    </w:p>
    <w:p>
      <w:pPr>
        <w:pStyle w:val="Normal"/>
        <w:rPr/>
      </w:pPr>
      <w:r>
        <w:rPr/>
        <w:t>“</w:t>
      </w:r>
      <w:r>
        <w:rPr/>
        <w:t xml:space="preserve">Para mí es muy importante estar hoy acá porque la iglesia es una familia ampliada, y esta es una iglesia que creció, se desarrolló y tiene un gran futuro por delante. Hace 40 años acá no había muchas casas, y sin embargo, aquí se construyó la iglesia”, expresó Fernando Gray. Junto con la comunidad de la entidad, el intendente recordó al pastor Pedro Leonardo Costilla, fallecido en abril de este año: “Pedro es un padre espiritual, lo importante es lo que sembró porque aquí están sus frutos, que seguirán por muchos años más”. </w:t>
      </w:r>
    </w:p>
    <w:p>
      <w:pPr>
        <w:pStyle w:val="Normal"/>
        <w:rPr/>
      </w:pPr>
      <w:r>
        <w:rPr/>
      </w:r>
    </w:p>
    <w:p>
      <w:pPr>
        <w:pStyle w:val="Normal"/>
        <w:widowControl/>
        <w:bidi w:val="0"/>
        <w:spacing w:lineRule="auto" w:line="256" w:before="0" w:after="160"/>
        <w:rPr/>
      </w:pPr>
      <w:r>
        <w:rPr/>
        <w:t>En la celebración, Fernando Gray estuvo acompañado por la pastora y esposa de Pedro Costilla, María Regina Caballero, sus hijos Gustavo y Juan, y su hija Alejandra. También participaron la directora general de Gobierno, Mariana Ferreyra, y pastores de la comunidad de la iglesia Sol de Justicia de Formosa, Chaco y Paragua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53:00Z</dcterms:created>
  <dc:creator>Dani</dc:creator>
  <dc:description/>
  <cp:keywords/>
  <dc:language>en-US</dc:language>
  <cp:lastModifiedBy>Dani</cp:lastModifiedBy>
  <dcterms:modified xsi:type="dcterms:W3CDTF">2025-05-19T05:53:00Z</dcterms:modified>
  <cp:revision>1</cp:revision>
  <dc:subject/>
  <dc:title/>
</cp:coreProperties>
</file>