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UPERVISÓ LOS TRABAJOS DE LIMPIEZA DEL ARROYO SANTA CATALINA Y  MONITOREÓ EL NIVEL Y EL ESCURRIMIENTO DEL AGU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recorrió la zona donde se llevan a cabo los trabajos de limpieza del arroyo Santa Catalina, a la altura de su desembocadura en el canal rectificador del río Matanza (9 de Abril). El saneamiento se realiza con retroexcavadoras sobre orugas, retropalas y palas cargadoras en el límite entre los distritos de Esteban Echeverría y Lomas de Za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 esta zona, los equipos municipales realizan tareas de limpieza de basura y residuos que obstruyen la circulación del agua. También, con el personal de Defensa Civil estamos permanentemente monitoreando el nivel del agua del arroy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jefe comunal indicó: “Desde ayer, las cuadrillas del Municipio de Esteban Echeverría avanzan con los trabajos de desobstrucción de drenajes pluviales, recolección de residuos y retiro de ramas y árboles caídos en los barrios. Simultáneamente, continuamos con la asistencia a las familias afectad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además, los equipos de Obras Públicas y Servicios continúan con los operativos de limpieza en los barrios afectados por la tormenta y utilizan bombas para desagotar el agua acumulada y facilitar el drenaje. Asimismo, personal de Desarrollo Social, Defensa Civil y Guardia Urbana asisten y realizan el seguimiento de las familias que se encuentran en las zonas afectad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0:00Z</dcterms:created>
  <dc:creator>Dani</dc:creator>
  <dc:description/>
  <cp:keywords/>
  <dc:language>en-US</dc:language>
  <cp:lastModifiedBy>Dani</cp:lastModifiedBy>
  <dcterms:modified xsi:type="dcterms:W3CDTF">2025-05-19T05:41:00Z</dcterms:modified>
  <cp:revision>1</cp:revision>
  <dc:subject/>
  <dc:title/>
</cp:coreProperties>
</file>