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EL DECRETO DE PROMOCIÓN INDUSTRIAL A LA EMPRESA BASANI S.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formalizó la entrega del decreto de promoción industrial a la empresa Basani S.A., que de esta forma se adhiere al programa Invertí en Esteban Echeverría y comienza a beneficiarse de la exención impositiva del régimen local por un lapso de diez añ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Continuamos sumando empresas que se instalan en el distrito y se adhieren a nuestro programa de promoción industrial con el objetivo de seguir impulsando el desarrollo y generar más puestos de trabajo formal para nuestras vecinas y nuestros vecinos”, afirmó el jefe comunal, quien recibió al presidente de la compañía, Alejandro Nebbia, al apoderado, Gustavo Moreda, y a Matías Nebbia, asistente de fabric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asani S.A. es una firma especializada en la provisión de servicios de sanitarios y módulos portátiles, con presencia en Argentina y en países vecinos. En septiembre de 2022, la empresa adquirió un terreno en el distrito para reubicar las operaciones de reparación de módulos, que previamente se realizaban en La Matanza. A partir de octubre de ese año centralizó sus actividades de fabricación y reparación en la localidad de 9 de Abril, integrando completamente su operación al munici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mo parte de este proceso de expansión, la compañía incorporó nuevo personal, del cual el 63% reside en Esteban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grama Invertí en Esteban Echeverría está diseñado para incentivar la instalación y expansión de empresas en el municipio. A través de este plan, las compañías que se establezcan en el distrito o amplíen sus instalaciones reciben beneficios impositivos, como la eximición total de las tasas municipales por un período de diez años. También incluye a las firmas que opten por desarrollar nuevas plantas industriales, como galpones o naves para incrementar sus operaciones dentro del parti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8:00Z</dcterms:created>
  <dc:creator>Dani</dc:creator>
  <dc:description/>
  <cp:keywords/>
  <dc:language>en-US</dc:language>
  <cp:lastModifiedBy>Dani</cp:lastModifiedBy>
  <dcterms:modified xsi:type="dcterms:W3CDTF">2025-02-20T01:49:00Z</dcterms:modified>
  <cp:revision>1</cp:revision>
  <dc:subject/>
  <dc:title/>
</cp:coreProperties>
</file>