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OPERATIVO DE VACUNACIÓN ANTIRRÁBICA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20 y el viernes 21 de febrero, el equipo de trabajo del Municipio de Esteban Echeverría llevará adelante un operativo de vacunación antirrábica y atención veterinaria. Se realizará en las calles Azul y Ramón Santamarina del barrio Las Chacritas (Monte Grande Sur) de 9:30 a 13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podrán acceder a la aplicación gratuita de la vacuna antirrábica para perros y gatos con más de tres meses de vida, consultar sobre la salud de sus mascotas y recibir información acerca de la tenencia responsable de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tipo de operativos se realiza semanalmente en distintas localidades del distrito con el objetivo de acercar el servicio veterinario gratuito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42:00Z</dcterms:created>
  <dc:creator>Dani</dc:creator>
  <dc:description/>
  <cp:keywords/>
  <dc:language>en-US</dc:language>
  <cp:lastModifiedBy>Dani</cp:lastModifiedBy>
  <dcterms:modified xsi:type="dcterms:W3CDTF">2025-02-19T23:43:00Z</dcterms:modified>
  <cp:revision>1</cp:revision>
  <dc:subject/>
  <dc:title/>
</cp:coreProperties>
</file>