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ENZA LA INSCRIPCIÓN A LOS CURSOS DE LA ESCUELA MUNICIPAL DE ARTES Y OFICIOS DE ESTEBAN ECHEVERRÍ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sde el lunes 24 hasta el viernes 28 de febrero se encuentra abierta la inscripción al primer cuatrimestre de los cursos gratuitos de la Escuela Municipal de Artes y Oficios de Esteban Echeverrí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interesadas y los interesados podrán anotarse de manera online en: https://inscripcion.estebanecheverria.gob.ar o, de forma presencial, de 10 a 18 horas, en el Centro Cultural El Galpón de la Estación (Máximo Paz 146, 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cursos y talleres disponibles se encuentran en el siguiente link: https://www.estebanecheverria.gob.ar/inscripcion-escuela-municipal-de-artes-y-oficios-primer-cuatrimestre-2025/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inscripción en sus dos formatos se realizará de acuerdo con el siguiente cronograma:</w:t>
      </w:r>
    </w:p>
    <w:p>
      <w:pPr>
        <w:pStyle w:val="Normal"/>
        <w:rPr/>
      </w:pPr>
      <w:r>
        <w:rPr/>
        <w:t>- Lunes 24/2: Música, Oficios y Tecnología.</w:t>
      </w:r>
    </w:p>
    <w:p>
      <w:pPr>
        <w:pStyle w:val="Normal"/>
        <w:rPr/>
      </w:pPr>
      <w:r>
        <w:rPr/>
        <w:t>- Martes 25/2: Indumentaria, Talleres y Técnicas Artesanales.</w:t>
      </w:r>
    </w:p>
    <w:p>
      <w:pPr>
        <w:pStyle w:val="Normal"/>
        <w:rPr/>
      </w:pPr>
      <w:r>
        <w:rPr/>
        <w:t>- Miércoles 26/2: Artes Escénicas, Artes Visuales, Estética y Gastronomía.</w:t>
      </w:r>
    </w:p>
    <w:p>
      <w:pPr>
        <w:pStyle w:val="Normal"/>
        <w:rPr/>
      </w:pPr>
      <w:r>
        <w:rPr/>
        <w:t>- Jueves 27/2 y viernes 28/2: últimas vacantes de todas las disciplin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43:00Z</dcterms:created>
  <dc:creator>Dani</dc:creator>
  <dc:description/>
  <cp:keywords/>
  <dc:language>en-US</dc:language>
  <cp:lastModifiedBy>Dani</cp:lastModifiedBy>
  <dcterms:modified xsi:type="dcterms:W3CDTF">2025-02-19T17:44:00Z</dcterms:modified>
  <cp:revision>1</cp:revision>
  <dc:subject/>
  <dc:title/>
</cp:coreProperties>
</file>