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AS OBRAS EN LA ESCUELA PRIMARIA N° 20 DE EL JAGÜEL</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En el marco de los preparativos para el inicio de un nuevo ciclo lectivo, el Municipio de Esteban Echeverría continúa con las obras de renovación de las veredas en las proximidades de la Escuela Primaria N° 20, en la localidad de El Jagüel. En esta etapa, el foco está puesto en la colocación de hormigón para mejorar la infraestructura urbana.</w:t>
      </w:r>
    </w:p>
    <w:p>
      <w:pPr>
        <w:pStyle w:val="Normal"/>
        <w:rPr>
          <w:rFonts w:cs="Calibri"/>
        </w:rPr>
      </w:pPr>
      <w:r>
        <w:rPr>
          <w:rFonts w:cs="Calibri"/>
        </w:rPr>
        <w:t xml:space="preserve"> </w:t>
      </w:r>
    </w:p>
    <w:p>
      <w:pPr>
        <w:pStyle w:val="Normal"/>
        <w:rPr/>
      </w:pPr>
      <w:r>
        <w:rPr/>
        <w:t>La obra se lleva a cabo sobre la calle interna del barrio Coca Cola, que da acceso directo al establecimiento. La intervención abarcó aproximadamente 170 m², donde se preparó el terreno mediante el desmonte y la incorporación de tosca en los sectores necesarios, y luego se construyó la vereda de hormigón H17. Este material se coloca con un espesor mínimo de 10 centímetros, lo que garantiza la resistencia y la durabilidad de la superficie.</w:t>
      </w:r>
    </w:p>
    <w:p>
      <w:pPr>
        <w:pStyle w:val="Normal"/>
        <w:rPr>
          <w:rFonts w:cs="Calibri"/>
        </w:rPr>
      </w:pPr>
      <w:r>
        <w:rPr>
          <w:rFonts w:cs="Calibri"/>
        </w:rPr>
        <w:t xml:space="preserve"> </w:t>
      </w:r>
    </w:p>
    <w:p>
      <w:pPr>
        <w:pStyle w:val="Normal"/>
        <w:rPr/>
      </w:pPr>
      <w:r>
        <w:rPr/>
        <w:t>El proyecto forma parte de una serie de medidas implementadas por la Comuna en las escuelas públicas del distrito con el fin de garantizar un entorno más accesible y seguro para la comunidad. En el caso de la Escuela Primaria N° 20, estos trabajos también contribuirán a optimizar la circulación en la zona y mejorarán la calidad de vida de las vecinas y los vecinos.</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52:00Z</dcterms:created>
  <dc:creator>Dani</dc:creator>
  <dc:description/>
  <cp:keywords/>
  <dc:language>en-US</dc:language>
  <cp:lastModifiedBy>Dani</cp:lastModifiedBy>
  <dcterms:modified xsi:type="dcterms:W3CDTF">2025-02-19T15:53:00Z</dcterms:modified>
  <cp:revision>1</cp:revision>
  <dc:subject/>
  <dc:title/>
</cp:coreProperties>
</file>