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DE PREVENCIÓN DEL DELITO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18 de febrero, personal del Comando de Patrulla y de la Policía Motorizada de Esteban Echeverría llevó adelante un operativo de prevención del delito en dos puntos estratégicos del partido: durante la tarde, en la intersección de la Ruta Provincial N° 4 y Salta, y por la noche, en la misma ruta y Cacique Telomian Condie (barrio Transradio de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objetivo principal fue garantizar el cumplimiento de las normas de tránsito y reforzar la seguridad vial en la zona. Para ello, las y los agentes realizaron controles rutinarios de documentación obligatoria, que incluyeron la verificación de la licencia de conducir, el chequeo de la Verificación Técnica Vehicular (VTV), el seguro correspondiente y la cédula del vehícul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imismo, en el marco de una política de prevención de accidentes de tránsito relacionados con adicciones, se llevaron a cabo test de alcoholemia y controles para detectar el consumo de estupefacientes. También se hizo hincapié en la importancia de utilizar el cinturón de seguridad en los automóviles y el casco en el caso de las motos, medidas que contribuyen a la reducción de lesiones grav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e tipo de operativos de prevención se realizan de manera periódica en distintos puntos del distrito con el fin de promover la seguridad vial y la concientización sobre la importancia de respetar las normas de tráns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0:00Z</dcterms:created>
  <dc:creator>Dani</dc:creator>
  <dc:description/>
  <cp:keywords/>
  <dc:language>en-US</dc:language>
  <cp:lastModifiedBy>Dani</cp:lastModifiedBy>
  <dcterms:modified xsi:type="dcterms:W3CDTF">2025-02-19T13:21:00Z</dcterms:modified>
  <cp:revision>1</cp:revision>
  <dc:subject/>
  <dc:title/>
</cp:coreProperties>
</file>