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RECARGA DE GARRAFAS A $8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que el sábado 19 de octubre, a las 10 horas, se realizará un para que las personas interesadas puedan recargar sus garrafas a precios accesibles. En esta oportunidad, el punto de encuentro será en el Centro Comunitario Morena de Itatí (Maipú 1040, barrio El Gauchito, 9 de Abri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llí, las vecinas y los vecinos podrán recargar el envase de 10 kg a $8.000, un valor que se posiciona por debajo del precio que se consigue en el mercad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sta decisión del Gobierno municipal está enmarcada dentro de la liberalización de los precios máximos de referencia de las garrafas dispuesta por la Resolución 216/2024 de la Secretaría de Energía de la Nac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caso de lluvia el operativo será suspend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3:00Z</dcterms:created>
  <dc:creator>Dani</dc:creator>
  <dc:description/>
  <cp:keywords/>
  <dc:language>en-US</dc:language>
  <cp:lastModifiedBy>Dani</cp:lastModifiedBy>
  <dcterms:modified xsi:type="dcterms:W3CDTF">2024-10-18T13:35:00Z</dcterms:modified>
  <cp:revision>1</cp:revision>
  <dc:subject/>
  <dc:title/>
</cp:coreProperties>
</file>