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A FUNCIÓN EN ESTEBAN ECHEVERRÍA SUENA BIE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ábado 19 de julio, desde las 18 horas y a través de la página de Facebook del Municipio, las vecinas y los vecinos podrán disfrutar del show de Benja CRZ, en una nueva edición de Esteban Echeverría Suena Bie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Con solo 13 años dio sus primeros pasos en la música incursionando en el rap y el freestyle para luego comenzar a componer sus propias canciones. Hoy, muestra una versatilidad de estilos que van desde el trap hasta el reggaetón, pasando por el plug, rage, o el jerk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ciclo musical Esteban Echeverría Suena Bien es una iniciativa que tiene el objetivo de promover la labor de artistas locales, ofreciéndoles un espacio de desarrollo profesional y la posibilidad de llegar con la música a un nuevo públic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9:32:00Z</dcterms:created>
  <dc:creator>Dani</dc:creator>
  <dc:description/>
  <cp:keywords/>
  <dc:language>en-US</dc:language>
  <cp:lastModifiedBy>Dani</cp:lastModifiedBy>
  <dcterms:modified xsi:type="dcterms:W3CDTF">2025-07-18T19:32:00Z</dcterms:modified>
  <cp:revision>1</cp:revision>
  <dc:subject/>
  <dc:title/>
</cp:coreProperties>
</file>