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OPERATIVO DE RECARGA DE GARRAFAS A VALOR SOCIA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El sábado 19 de julio, de 11 a 12:30 horas, los equipos del Municipio de Esteban Echeverría realizarán un operativo de recarga de garrafas a precio accesible. En esta oportunidad tendrá lugar en el merendero Arco Iris, Faro 1° de Mayo 2999, barrio La Paz,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llí, las vecinas y los vecinos tendrán la posibilidad de acceder a la recarga d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decisión del Gobierno municipal se lleva adelante semanalme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cost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8:00Z</dcterms:created>
  <dc:creator>Dani</dc:creator>
  <dc:description/>
  <cp:keywords/>
  <dc:language>en-US</dc:language>
  <cp:lastModifiedBy>Dani</cp:lastModifiedBy>
  <dcterms:modified xsi:type="dcterms:W3CDTF">2025-07-18T12:08:00Z</dcterms:modified>
  <cp:revision>1</cp:revision>
  <dc:subject/>
  <dc:title/>
</cp:coreProperties>
</file>