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EL MUNICIPIO REALIZÓ LA INSTALACIÓN Y EL REEMPLAZO DE LUMINARIAS LED EN LA PLAZA LAS FLOR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delante la instalación y el reemplazo de luminarias LED en la plaza Las Flores de Canning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nuevas luces encienden inmediatamente y cuentan con mayor luminosidad y menor consumo. Además, tienen mayor vida útil y no contienen contamin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42:00Z</dcterms:created>
  <dc:creator>Dani</dc:creator>
  <dc:description/>
  <cp:keywords/>
  <dc:language>en-US</dc:language>
  <cp:lastModifiedBy>Dani</cp:lastModifiedBy>
  <dcterms:modified xsi:type="dcterms:W3CDTF">2025-07-18T17:45:00Z</dcterms:modified>
  <cp:revision>1</cp:revision>
  <dc:subject/>
  <dc:title/>
</cp:coreProperties>
</file>