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 OFTALMOLÓGICO ECHEverRÍA: EL MUNICIPIO ENTREGÓ LENTES A ESTUDIANTES DE MONTE GR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marco del Programa Oftalmológico EcheVERría, los equipos municipales, acompañados por Magui Gray, entregaron 377 pares de lentes a chicas y chicos de la Escuela Secundaria N° 12 de Monte Gr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amente a la entrega gratuita de los anteojos, profesionales de la salud del Municipio asistieron al establecimiento para realizar controles de agudeza visual y así determinar quiénes los necesitaban. Luego, cada estudiante eligió los marcos de los lent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Programa Oftalmológico EcheVERría es una política del Gobierno local destinada a la detección, el diagnóstico y el tratamiento de los problemas de visión para mejorar la salud y la calidad de vida de quienes no pueden acceder a este servicio. En lo que va de 2025, mediante este programa ya se entregaron 3.961 pares de anteoj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5:21:00Z</dcterms:created>
  <dc:creator>Dani</dc:creator>
  <dc:description/>
  <cp:keywords/>
  <dc:language>en-US</dc:language>
  <cp:lastModifiedBy>Dani</cp:lastModifiedBy>
  <dcterms:modified xsi:type="dcterms:W3CDTF">2025-07-18T15:24:00Z</dcterms:modified>
  <cp:revision>1</cp:revision>
  <dc:subject/>
  <dc:title/>
</cp:coreProperties>
</file>