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GRANDE SUR: OBRA DE PAVIMENTACIÓN SOBRE LA CALLE LIÑÁ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a adelante la pavimentación en asfalto de la calle Liñán entre Battipede y Olavarría, en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n fondos propios, la Comuna continúa con obras de bacheo, pavimentación en hormigón y en asfalto, repavimentación y tomado de juntas con el objetivo de mejorar la infraestructura urba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25:00Z</dcterms:created>
  <dc:creator>Dani</dc:creator>
  <dc:description/>
  <cp:keywords/>
  <dc:language>en-US</dc:language>
  <cp:lastModifiedBy>Dani</cp:lastModifiedBy>
  <dcterms:modified xsi:type="dcterms:W3CDTF">2025-07-18T14:25:00Z</dcterms:modified>
  <cp:revision>1</cp:revision>
  <dc:subject/>
  <dc:title/>
</cp:coreProperties>
</file>