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S GRATUITA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sábado 19 y domingo 20 de julio, de 9:30 a 13 horas, en 9 de Abril y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Junta Vecinal El Gaucho Unido (Defoe 430, barrio El Gaucho) – Controles pediátricos sábado 1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Campo Amat (Alvear y Moreno, barrio Santa Rosa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0:00Z</dcterms:created>
  <dc:creator>Dani</dc:creator>
  <dc:description/>
  <cp:keywords/>
  <dc:language>en-US</dc:language>
  <cp:lastModifiedBy>Dani</cp:lastModifiedBy>
  <dcterms:modified xsi:type="dcterms:W3CDTF">2025-07-18T12:10:00Z</dcterms:modified>
  <cp:revision>1</cp:revision>
  <dc:subject/>
  <dc:title/>
</cp:coreProperties>
</file>