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O DE JUVENTUD Y ACCIÓN CLIMÁTICA DE BLOOMBERG PHILANTHROPIES: PARTE JUVENTUD COMENZÓ A TRABAJAR EN EL TALLER DE COMPOST PARA VECINAS Y VEC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Juventud de Luis Guillón comenzó a trabajar en el taller de compost “Creciendo en Verde Compostando el Futuro”, uno de los 22 proyectos impulsados por el Municipio de Esteban Echeverría y financiados por el Fondo de Juventud y Acción Climática de Bloomberg Philanthropies, que busca fortalecer la participación juvenil en acciones frente al cambio cli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drinada por la Cruz Roja Argentina, ParTe Juventud dio inicio a un taller de realización de compost a nivel comunitario. Allí, alrededor de 20 vecinas y vecinos de todas las edades se acercaron para recibir capacitaciones sobre qué es el compostaje, cómo se realiza y cuáles son sus beneficios. Al finalizar el primer encuentro (se realizará uno por mes), quienes asistieron recibieron tachos para llevar a cabo la transformación de los residuos orgánicos mediante el compostaje en sus hog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vés de esta iniciativa, la agrupación busca generar en la comuna un cambio positivo vinculado a la gestión de residuos y, en consecuencia, realizar un aporte en el cuidado del medioambiente ante la crisis climátic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Fondo de Juventud y Acción Climática se lanzó en la Cumbre de Acción Climática Local durante la COP28, en el marco del Mayors Innovation Studio. A través de este programa, Bloomberg Philanthropies brinda herramientas y recursos a gobiernos locales de más de 700 ciudades en 150 países con el objetivo de integrar a las juventudes en el diseño de políticas y acciones vinculadas al cambio climá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6:00Z</dcterms:created>
  <dc:creator>Dani</dc:creator>
  <dc:description/>
  <cp:keywords/>
  <dc:language>en-US</dc:language>
  <cp:lastModifiedBy>Dani</cp:lastModifiedBy>
  <dcterms:modified xsi:type="dcterms:W3CDTF">2025-06-18T13:06:00Z</dcterms:modified>
  <cp:revision>1</cp:revision>
  <dc:subject/>
  <dc:title/>
</cp:coreProperties>
</file>