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DETIENEN A UNA PERSONA POR TENENCIA Y COMERCIALIZACIÓN DE DRO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una investigación producto de una denuncia efectuada por vecinas y vecinos de los barrios La Morita y El Lucero de El Jagüel ante la Secretaría de Seguridad del Municipio de Esteban Echeverría, la Policía de la Provincia de Buenos Aires detuvo a una persona por tenencia y venta de estupefacie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policial se realizó en la intersección de las calles Los Nogales y Quintana, donde se secuestraron 65 envoltorios con cocaína, marihuana y dinero en efec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8:00Z</dcterms:created>
  <dc:creator>Dani</dc:creator>
  <dc:description/>
  <cp:keywords/>
  <dc:language>en-US</dc:language>
  <cp:lastModifiedBy>Dani</cp:lastModifiedBy>
  <dcterms:modified xsi:type="dcterms:W3CDTF">2025-06-18T18:31:00Z</dcterms:modified>
  <cp:revision>1</cp:revision>
  <dc:subject/>
  <dc:title/>
</cp:coreProperties>
</file>