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E GRANDE SUR: FERNANDO GRAY SUPERVISÓ EL AVANCE DE LAS OBRAS PARA MEJORAR EL SERVICIO DE AGUA POTABLE EN EL BARRIO POLICIA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supervisó el avance de las obras que el Municipio y la empresa Aguas Bonaerenses (ABSA) llevan adelante en el barrio Policial para mejorar la calidad y la presión del servicio de agua potable en la z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s una inversión de 100 millones de pesos que realizamos desde el Municipio para proveer de agua segura a este importante barrio del distrito”, señaló Fernando Gray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os trabajos consisten en la construcción de un nuevo pozo de extracción de agua y la instalación de un equipo de bombeo, tableros eléctricos y de comando. Además, se realiza la refacción del tanque de agua, la sala de máquinas y las cañerías, y se hacen veredas y senderos para optimizar el acceso a la estación de bombe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28:00Z</dcterms:created>
  <dc:creator>Dani</dc:creator>
  <dc:description/>
  <cp:keywords/>
  <dc:language>en-US</dc:language>
  <cp:lastModifiedBy>Dani</cp:lastModifiedBy>
  <dcterms:modified xsi:type="dcterms:W3CDTF">2025-06-18T13:29:00Z</dcterms:modified>
  <cp:revision>1</cp:revision>
  <dc:subject/>
  <dc:title/>
</cp:coreProperties>
</file>