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ER DE SALUD SEXUAL INTEGRAL EN LUIS GUILLÓ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un taller de salud sexual integral el miércoles 19 de febrero a las 10 horas, en el CIC Parish Robertson (Primo Tricotti 998, Luis Guillón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Quienes asistan recibirán información sobre métodos anticonceptivos y podrán realizarse testeos de VIH y sífilis de forma gratuita. Además, contarán con asesoramiento para la prevención de violenci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10:00Z</dcterms:created>
  <dc:creator>Dani</dc:creator>
  <dc:description/>
  <cp:keywords/>
  <dc:language>en-US</dc:language>
  <cp:lastModifiedBy>Dani</cp:lastModifiedBy>
  <dcterms:modified xsi:type="dcterms:W3CDTF">2025-02-18T12:11:00Z</dcterms:modified>
  <cp:revision>1</cp:revision>
  <dc:subject/>
  <dc:title/>
</cp:coreProperties>
</file>