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INSUMOS Y EQUIPAMIENTO DE SEGURIDAD VIAL PARA LA DIRECCIÓN DE TRÁNSITO DE ESTEBAN ECHEVERRÍA</w:t>
      </w:r>
    </w:p>
    <w:p>
      <w:pPr>
        <w:pStyle w:val="Normal"/>
        <w:rPr/>
      </w:pPr>
      <w:r>
        <w:rPr/>
      </w:r>
    </w:p>
    <w:p>
      <w:pPr>
        <w:pStyle w:val="Normal"/>
        <w:rPr/>
      </w:pPr>
      <w:r>
        <w:rPr/>
      </w:r>
    </w:p>
    <w:p>
      <w:pPr>
        <w:pStyle w:val="Normal"/>
        <w:rPr/>
      </w:pPr>
      <w:r>
        <w:rPr/>
        <w:t>El intendente de Esteban Echeverría, Fernando Gray, entregó insumos y equipamiento de señalización y seguridad vial para la Dirección de Tránsito y Movilidad Ciudadana local. Estos elementos permitirán que el personal pueda contar con más y mejores recursos para llevar adelante los operativos de control vehicular y las acciones de reordenamiento del tránsito en calles, avenidas, eventos y obras, entre otras tareas.</w:t>
      </w:r>
    </w:p>
    <w:p>
      <w:pPr>
        <w:pStyle w:val="Normal"/>
        <w:rPr/>
      </w:pPr>
      <w:r>
        <w:rPr/>
      </w:r>
    </w:p>
    <w:p>
      <w:pPr>
        <w:pStyle w:val="Normal"/>
        <w:rPr/>
      </w:pPr>
      <w:r>
        <w:rPr/>
        <w:t xml:space="preserve">"Continuamos fortaleciendo el equipamiento de esta importante área del Municipio para brindarle mayor seguridad vial a las familias de Esteban Echeverría. Adquirimos nuevos materiales y recursos que permiten que las y los agentes realicen en mejores condiciones sus tareas”, expresó Fernando Gray, y agregó: “contamos con más de 30 oficiales retirados de las fuerzas de seguridad, personal de apoyo, grúas, plancha grúa y móviles especialmente acondicionados para desarrollar los trabajos”.  </w:t>
      </w:r>
    </w:p>
    <w:p>
      <w:pPr>
        <w:pStyle w:val="Normal"/>
        <w:rPr/>
      </w:pPr>
      <w:r>
        <w:rPr/>
      </w:r>
    </w:p>
    <w:p>
      <w:pPr>
        <w:pStyle w:val="Normal"/>
        <w:rPr/>
      </w:pPr>
      <w:r>
        <w:rPr/>
        <w:t>Entre los materiales entregados se incluyen cadenas de plástico y conos para señalizar, canalizadores urbanos, caballetes de señalización metálica con iluminación LED, cintas de peligro de 200 metros cada una, tambores de contención, balizas y bastones lumínicos y vallas de contención.</w:t>
      </w:r>
    </w:p>
    <w:p>
      <w:pPr>
        <w:pStyle w:val="Normal"/>
        <w:rPr/>
      </w:pPr>
      <w:r>
        <w:rPr/>
      </w:r>
    </w:p>
    <w:p>
      <w:pPr>
        <w:pStyle w:val="Normal"/>
        <w:widowControl/>
        <w:bidi w:val="0"/>
        <w:spacing w:lineRule="auto" w:line="256" w:before="0" w:after="160"/>
        <w:rPr/>
      </w:pPr>
      <w:r>
        <w:rPr/>
        <w:t>Todas las semanas, el personal de la Dirección de Tránsito y Movilidad Ciudadana de Esteban Echeverría lleva a cabo los controles vehiculares durante los operativos de seguridad y prevención de delito que se realizan en las cinco localidades del distrito. Además, los fines de semana desarrolla operativos nocturnos en diferentes puntos estratégicos del partido. En los retenes se efectúa la verificación de la documentación obligatoria para circular (licencia de conducir, VTV, seguro y cédula) y se hacen pruebas de alcoholemia y detección de estupefaci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04:00Z</dcterms:created>
  <dc:creator>Dani</dc:creator>
  <dc:description/>
  <cp:keywords/>
  <dc:language>en-US</dc:language>
  <cp:lastModifiedBy>Dani</cp:lastModifiedBy>
  <dcterms:modified xsi:type="dcterms:W3CDTF">2025-02-18T19:06:00Z</dcterms:modified>
  <cp:revision>1</cp:revision>
  <dc:subject/>
  <dc:title/>
</cp:coreProperties>
</file>