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CUENTO DEL 30% EN EL TRIBUTO MUNICIPAL POR LA PROPI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brinda un importante beneficio para quienes efectúen por anticipado el pago anual del Tributo Municipal por la Propiedad. Dicho descuento alcanza el 30% y las vecinas y los vecinos pueden realizar este trámite de lunes a viernes, de 7 a 15 horas, y los sábados, de 8 a 12 horas, en la Dirección General de Tesorería, ubicada en el edificio municipal (av. Sofía T. de Santamarina 4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l Tributo Municipal por la Propiedad se puede abonar en Banco de la Provincia de Buenos Aires, Banco de la Nación Argentina, Banco Credicoop (exclusivo clientes) y mediante E-Pagos, Mercado Pago, Provincia Net, Pago Fácil, Rapipago, Cobro Express, Débito Automático Visa, Red Link, Banelco y Pago Mis Cuen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recuerda asimismo que no utiliza en ningún caso el envío de cobro a domicilio y que, ante cualquier consulta, es posible comunicarse vía correo electrónico a: tributosmunicipales@estebanecheverria.gob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57:00Z</dcterms:created>
  <dc:creator>Dani</dc:creator>
  <dc:description/>
  <cp:keywords/>
  <dc:language>en-US</dc:language>
  <cp:lastModifiedBy>Dani</cp:lastModifiedBy>
  <dcterms:modified xsi:type="dcterms:W3CDTF">2025-02-18T18:57:00Z</dcterms:modified>
  <cp:revision>1</cp:revision>
  <dc:subject/>
  <dc:title/>
</cp:coreProperties>
</file>