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una nueva jornada de los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iércoles 18 de diciembre, de 9 a 13 horas, en la plaza El Zaizar (Vernet y Sierra de Guasayán, 9 de Abril) se podrá recibir asesoramiento y realizar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/>
      </w:pPr>
      <w:r>
        <w:rPr/>
        <w:t>Control pediátrico.</w:t>
      </w:r>
    </w:p>
    <w:p>
      <w:pPr>
        <w:pStyle w:val="Normal"/>
        <w:rPr/>
      </w:pPr>
      <w:r>
        <w:rPr/>
        <w:t>Prevención de VIH y testeos.</w:t>
      </w:r>
    </w:p>
    <w:p>
      <w:pPr>
        <w:pStyle w:val="Normal"/>
        <w:rPr/>
      </w:pPr>
      <w:r>
        <w:rPr/>
        <w:t>Prevención de dengu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scapacidad y Adultos Mayores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cumentación</w:t>
      </w:r>
    </w:p>
    <w:p>
      <w:pPr>
        <w:pStyle w:val="Normal"/>
        <w:rPr/>
      </w:pPr>
      <w:r>
        <w:rPr/>
        <w:t>Regularización para extrajeras/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se instalará el Mercado de Productores Familiares, operativo itinerante de venta de carnes, frutas y verduras a precios accesibles. Quienes tengan Cuenta DNI accederán a un descuento del 40% en el total de la comp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1:00Z</dcterms:created>
  <dc:creator>Dani</dc:creator>
  <dc:description/>
  <cp:keywords/>
  <dc:language>en-US</dc:language>
  <cp:lastModifiedBy>Dani</cp:lastModifiedBy>
  <dcterms:modified xsi:type="dcterms:W3CDTF">2024-12-17T14:12:00Z</dcterms:modified>
  <cp:revision>1</cp:revision>
  <dc:subject/>
  <dc:title/>
</cp:coreProperties>
</file>