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FESTEJO POR EL 25° ANIVERSARIO DEL JARDÍN DE INFANTES EL CASTIL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acompañó a la comunidad educativa del Jardín de Infantes El Castillito de Luis Guillón en su 25° aniver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y contento de estar en este jardín tan querido por la comunidad, que cumplió 25 años. Gracias por el compromiso y el trabajo que realizan todos los días” afirmó Fernando Gray, junto a la directora y representante legal de la institución, Silvia Santamarí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celebración se realizó el descubrimiento de una placa para conmemorar la trayectoria del establecimiento educativo al que concurren 130 niñas y niños de 3 a 5 añ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28:00Z</dcterms:created>
  <dc:creator>Dani</dc:creator>
  <dc:description/>
  <cp:keywords/>
  <dc:language>en-US</dc:language>
  <cp:lastModifiedBy>Dani</cp:lastModifiedBy>
  <dcterms:modified xsi:type="dcterms:W3CDTF">2024-12-17T21:30:00Z</dcterms:modified>
  <cp:revision>1</cp:revision>
  <dc:subject/>
  <dc:title/>
</cp:coreProperties>
</file>