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TREGA DE EQUIPAMIENTO PARA LA DIRECCIÓN DE TRÁNSITO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intendente de Esteban Echeverría, Fernando Gray, entregó insumos de seguridad vial destinados a la Dirección de Tránsito y Transporte Comunal. El material incluye conos de señalización, vallas de contención, cintas de vallado, cadenas plásticas, balizas viales con baterías, tambores con base y bastones luminos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Junto al intendente, en la entrega participaron: el secretario de Seguridad comunal, Gabriel Villegas; el director de Tránsito del distrito, Claudio Silva; el director general de Prevención Territorial local, Rubén Aponte, y el coordinador de Tránsito y Movilidad Ciudadana de Esteban Echeverría, Diego Villalb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25:00Z</dcterms:created>
  <dc:creator>Dani</dc:creator>
  <dc:description/>
  <cp:keywords/>
  <dc:language>en-US</dc:language>
  <cp:lastModifiedBy>Dani</cp:lastModifiedBy>
  <dcterms:modified xsi:type="dcterms:W3CDTF">2024-12-17T14:26:00Z</dcterms:modified>
  <cp:revision>1</cp:revision>
  <dc:subject/>
  <dc:title/>
</cp:coreProperties>
</file>