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 LA CONSTRUCCIÓN DE PUENTES PEATONALES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n en la construcción de un puente peatonal sobre el arroyo Ortega a la altura de las calles El Ceibo y El Molino, en el barrio Santa María (El Jagüel). En el marco de la renovación de puentes peatonales que la Comuna lleva a cabo en diversos puntos del distrito, este nuevo acceso brindará una mejor transitabilidad urbana para las vecinas y los vecin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puente peatonal sobre el arroyo Ortega es una estructura reforzada de acero galvanizado con barandas de seguridad a ambos lados, rampas para el acceso de personas con movilidad reducida y luminarias LED específicas para este tipo de infraestructuras. Una vez finalizado, la comunidad contará con una nueva opción de conectividad ágil y segura que unirá las viviendas y las instituciones educativas, deportivas, religiosas y sociales ubicadas a ambos lados del arroy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4:00Z</dcterms:created>
  <dc:creator>Dani</dc:creator>
  <dc:description/>
  <cp:keywords/>
  <dc:language>en-US</dc:language>
  <cp:lastModifiedBy>Dani</cp:lastModifiedBy>
  <dcterms:modified xsi:type="dcterms:W3CDTF">2024-10-17T14:16:00Z</dcterms:modified>
  <cp:revision>1</cp:revision>
  <dc:subject/>
  <dc:title/>
</cp:coreProperties>
</file>