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EGOS BONAERENSES 2025: AVANZA LA ETAPA DISTRITAL EN DISCIPLINAS CULTURAL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unicipio de Esteban Echeverría se llevó adelante una nueva jornada correspondiente a la fase distrital de los Juegos Bonaerenses 2025. La competencia deportiva y cultural está destinada a jóvenes, adultas y adultos mayores y personas trasplantadas o con discapacidad (PCD) mayores de 12 años de la provincia de Buenos Aires. En esta oportunidad, se definieron quiénes avanzaron a la etapa regional en distintas disciplinas cultu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ategoría Tango, clasificaron Alberto Umansky y Giulino Graciana (adultos mayores) y Valentina Krokoszyñsky junto a Tiziano López Bravo (juveniles); en Danza Folklore, obtuvieron el pase a la siguiente instancia Dora Ilsa Velázquez y César Montesano (adultos mayores), Valentina Krokoszyñsky y Tiziano López Bravo (Sub 18), y Antonella Fuentes con Brandon León Aguirre (Sub 15); en Malambo, Elian Sebastián Vidaurri y Antonella Fuentes accedieron a la siguiente ronda en la categoría Sub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ecisiones fueron evaluadas por el jurado integrado por Mario Morales, Gerónimo Lozano, Fernando Tadioli y Marta Piment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etapa distrital se extenderá hasta el 25 de julio. Las personas que clasifiquen en las distintas disciplinas participarán en las etapas regional e interregional, con vistas a la final provincial prevista para octubre en la ciudad de Mar del Pla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6:00Z</dcterms:created>
  <dc:creator>Dani</dc:creator>
  <dc:description/>
  <cp:keywords/>
  <dc:language>en-US</dc:language>
  <cp:lastModifiedBy>Dani</cp:lastModifiedBy>
  <dcterms:modified xsi:type="dcterms:W3CDTF">2025-07-17T12:39:00Z</dcterms:modified>
  <cp:revision>1</cp:revision>
  <dc:subject/>
  <dc:title/>
</cp:coreProperties>
</file>