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MOBILIARIO EN LA ESCUELA PRIMARIA N° 47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mobiliario completo en la Escuela Primaria N° 47 de Luis Guillón para que la institución pueda cambiar y renovar todos los escritorios y sillas de las a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inuamos con la entrega de mobiliario escolar en las escuelas del distrito para que las chicas y los chicos tengan las mejores condiciones de infraestructura posibles para el aprendizaje”, señaló Fernando Gray, acompañado por Mónica Santa Lucía, directora de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actividad, el jefe comunal conversó con las autoridades de la institución e hizo entrega de mesas y sillas escolares, escritorios para docentes, percheros, pizarrones y armari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iciativa forma parte de un programa de equipamiento de mobiliario escolar que la Comuna lleva adelante en las escuelas públicas del distrito con el fin de renovar e incorporar elementos para la enseñan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1:00Z</dcterms:created>
  <dc:creator>Dani</dc:creator>
  <dc:description/>
  <cp:keywords/>
  <dc:language>en-US</dc:language>
  <cp:lastModifiedBy>Dani</cp:lastModifiedBy>
  <dcterms:modified xsi:type="dcterms:W3CDTF">2025-07-17T17:03:00Z</dcterms:modified>
  <cp:revision>1</cp:revision>
  <dc:subject/>
  <dc:title/>
</cp:coreProperties>
</file>