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OBRAS DE PAVIMENTACIÓN SOBRE LA CALLE LAS TALIT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n con las obras de pavimentación en calles y avenidas de Luis Guillón. Durante la jornada, las tareas se llevaron adelante sobre la calle Las Talitas entre Colonia Monte Grande y Miguel Á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fondos propios, la Comuna continúa con obras de bacheo, pavimentación en hormigón y en asfalto, repavimentación y tomado de juntas con el objetivo de mejorar la infraestructura urban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8:00Z</dcterms:created>
  <dc:creator>Dani</dc:creator>
  <dc:description/>
  <cp:keywords/>
  <dc:language>en-US</dc:language>
  <cp:lastModifiedBy>Dani</cp:lastModifiedBy>
  <dcterms:modified xsi:type="dcterms:W3CDTF">2025-07-17T12:51:00Z</dcterms:modified>
  <cp:revision>1</cp:revision>
  <dc:subject/>
  <dc:title/>
</cp:coreProperties>
</file>