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ENTREGÓ MATERIALES A ESTUDIANTES DE LA ESCUELA DE ARTES Y OFICIOS</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l Municipio de Esteban Echeverría entregó materiales e insumos a 90 vecinas y vecinos que participan en los cursos de Teatro —en sus modalidades Infantil, Adolescente y de Adultos— y Circo de la Escuela Municipal de Artes y Oficios.</w:t>
      </w:r>
    </w:p>
    <w:p>
      <w:pPr>
        <w:pStyle w:val="Normal"/>
        <w:rPr>
          <w:rFonts w:cs="Calibri"/>
        </w:rPr>
      </w:pPr>
      <w:r>
        <w:rPr>
          <w:rFonts w:cs="Calibri"/>
        </w:rPr>
        <w:t xml:space="preserve"> </w:t>
      </w:r>
    </w:p>
    <w:p>
      <w:pPr>
        <w:pStyle w:val="Normal"/>
        <w:rPr/>
      </w:pPr>
      <w:r>
        <w:rPr/>
        <w:t>El encuentro se llevó a cabo en el Centro Integrador Comunitario (CIC) Siglo XXI, ubicado en la localidad de El Jagüel. Durante la jornada, cada estudiante recibió una mochila, un cuaderno, lápices, un par de guantes y una gorra. Estos elementos les permitirán contar con los recursos necesarios para desarrollar sus actividades y continuar su formación en el marco de estos cursos gratuitos que brinda el Municipio.</w:t>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4:00Z</dcterms:created>
  <dc:creator>Dani</dc:creator>
  <dc:description/>
  <cp:keywords/>
  <dc:language>en-US</dc:language>
  <cp:lastModifiedBy>Dani</cp:lastModifiedBy>
  <dcterms:modified xsi:type="dcterms:W3CDTF">2025-07-17T12:45:00Z</dcterms:modified>
  <cp:revision>1</cp:revision>
  <dc:subject/>
  <dc:title/>
</cp:coreProperties>
</file>