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DE VACUNACIÓN GRATUITA EN MONTE GRANDE SUR Y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miércoles 18 y jueves 19 de junio, de 9:30 a 13 horas, en Monte Grande Sur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. También, el miércoles 18 de junio, podrán acceder a atención pediátr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Centro Tradicionalista El Pial (Trenque Lauquen 35, barrio Bafico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entro Comunitario Los Sin Techo (Sucre y Libertad, barrio Sarmiento). – solo el jueves 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9:00Z</dcterms:created>
  <dc:creator>Dani</dc:creator>
  <dc:description/>
  <cp:keywords/>
  <dc:language>en-US</dc:language>
  <cp:lastModifiedBy>Dani</cp:lastModifiedBy>
  <dcterms:modified xsi:type="dcterms:W3CDTF">2025-06-17T13:52:00Z</dcterms:modified>
  <cp:revision>1</cp:revision>
  <dc:subject/>
  <dc:title/>
</cp:coreProperties>
</file>