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ANTIRRÁBICA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iércoles 18 y el jueves 19 de junio, de 9 a 12 horas, el Municipio de Esteban Echeverría realizará dos jornadas de vacunación antirrábica para perros y gatos mayores de tres meses en la capilla Santa Rita (Rivero 50, 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aplicar la vacuna, el equipo de profesionales ofrecerá información acerca de la tenencia responsable y de los cuidados necesarios para que las mascotas tengan una vida saludab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vecinas y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9:00Z</dcterms:created>
  <dc:creator>Dani</dc:creator>
  <dc:description/>
  <cp:keywords/>
  <dc:language>en-US</dc:language>
  <cp:lastModifiedBy>Dani</cp:lastModifiedBy>
  <dcterms:modified xsi:type="dcterms:W3CDTF">2025-06-17T14:02:00Z</dcterms:modified>
  <cp:revision>1</cp:revision>
  <dc:subject/>
  <dc:title/>
</cp:coreProperties>
</file>