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UNA OBRA DE BACHEO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a importante obra de bacheo que se lleva a cabo en la intersección de las calles Independencia y Luis Trangoni, a metros de la Escuela Secundaria Especializada en Arte (ESEA) N° 1 de Luis Guill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a es una obra muy importante para las vecinas y los vecinos de la zona, sobre todo para la comunidad educativa de la escuela de Arte porque facilitará el acceso a la institución y a la plaza Bellas Artes, donde también estamos realizando un importante trabajo de remodelación”, afirmó el intendente y agregó que “son inversiones que el municipio va realizando por etap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rabajo consiste en el vuelco de losa de hormigón armado sobre una superficie de 350 m² y la reconstrucción de cordones y tres sumideros. Esta obra se suma a las tareas llevadas adelante en ese mismo sector, en la plaza Bellas Artes, donde se realiza la construcción de un playón deportivo de 250 m², un anfiteatro y veredas perimetrales. El espacio verde también contará con luminaria led y mobiliario urban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be destacar que el municipio adquirió materiales y equipamiento que permitirán avanzar en el bacheo en carpeta asfáltica a lo largo de todo el año en las cinco localidades del distrito. Para este fin, actualmente se está capacitando al personal que se encargará de las tare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31:00Z</dcterms:created>
  <dc:creator>Dani</dc:creator>
  <dc:description/>
  <cp:keywords/>
  <dc:language>en-US</dc:language>
  <cp:lastModifiedBy>Dani</cp:lastModifiedBy>
  <dcterms:modified xsi:type="dcterms:W3CDTF">2025-04-17T19:32:00Z</dcterms:modified>
  <cp:revision>1</cp:revision>
  <dc:subject/>
  <dc:title/>
</cp:coreProperties>
</file>