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INSCRIPCIÓN AL PLAN MÁS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14 de febrero, el Municipio de Esteban Echeverría desplegó una nueva jornada de inscripción al Plan Más Vida en Monte Grande Sur. Este programa está destinado a familias con niñas y niños de 0 a 6 años y personas gestantes en período de embarazo que no reciben la Tarjet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perativo se replicará el jueves 20 de febrero en la plaza Juan de Garay de Luis Guillón. Quienes quieran inscribirse deberán presentar la siguiente documen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s con menores de edad de 0 a 6 año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de integrantes del grupo familia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Partida de nacimiento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 de la libreta de vacunación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de la madre y del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gestantes en período de embaraz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propio y, si hubiera, de convivient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propia y, si hubiera, de convivient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Libreta de control con fecha probable de par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41:00Z</dcterms:created>
  <dc:creator>Dani</dc:creator>
  <dc:description/>
  <cp:keywords/>
  <dc:language>en-US</dc:language>
  <cp:lastModifiedBy>Dani</cp:lastModifiedBy>
  <dcterms:modified xsi:type="dcterms:W3CDTF">2025-02-16T21:42:00Z</dcterms:modified>
  <cp:revision>1</cp:revision>
  <dc:subject/>
  <dc:title/>
</cp:coreProperties>
</file>