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INÚA LA INSCRIPCIÓN EN LA ESCUELA MUNICIPAL DE ARBITRAJE DE FÚT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inúa la inscripción para cursar en la Escuela Municipal de Arbitraje de Fútbol. La capacitación es gratuita y está destinada a mayores de 18 años que cuenten con título secundario y vivan en Esteban Echeverrí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curso tiene una duración de diez meses y comienza el 19 de marzo. Se llevará a cabo los miércoles de 19 a 21 horas en el Campo de Deportes Santa María (Juan Hernández 748, El Jagüel). Una vez finalizado, se entregará un certificado con validez oficial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inscripción puede realizarse en el siguiente enlace: https://docs.google.com/forms/d/1G6gknpogVVaO2nY1XyAaKL8cOch0I93XoF7O3580RYg/edit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1:41:00Z</dcterms:created>
  <dc:creator>Dani</dc:creator>
  <dc:description/>
  <cp:keywords/>
  <dc:language>en-US</dc:language>
  <cp:lastModifiedBy>Dani</cp:lastModifiedBy>
  <dcterms:modified xsi:type="dcterms:W3CDTF">2025-02-17T21:42:00Z</dcterms:modified>
  <cp:revision>1</cp:revision>
  <dc:subject/>
  <dc:title/>
</cp:coreProperties>
</file>