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S GRATUITOS DE VACUNACIÓN EN MONTE GRANDE S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continúa desplegando operativos gratuitos de vacunación en las distintas localidades del distrito. En esta oportunidad, las jornadas se llevarán adelante el lunes 17 y el martes 18 de febrero, de 9:30 a 13 horas, en el CIC La Victoria (Calle 13 y 3, Monte Grande Sur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Quienes se acerquen podrán aplicarse las vacunas correspondientes al Calendario Nacional, la dosis contra el COVID-19 (mayores de 18 años) y la antigripal. También se realizarán controles pediátric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1:53:00Z</dcterms:created>
  <dc:creator>Dani</dc:creator>
  <dc:description/>
  <cp:keywords/>
  <dc:language>en-US</dc:language>
  <cp:lastModifiedBy>Dani</cp:lastModifiedBy>
  <dcterms:modified xsi:type="dcterms:W3CDTF">2025-02-16T21:54:00Z</dcterms:modified>
  <cp:revision>1</cp:revision>
  <dc:subject/>
  <dc:title/>
</cp:coreProperties>
</file>