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RIPCIÓN AL PLAN FINES 2025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 inscripción al Plan FinEs 2025 en las distintas localidades del distrito. Esta modalidad permite a mayores de 18 años terminar los estudios secundarios o rendir materias adeudadas de forma presencial en sedes descentralizadas y en horarios flexib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lunes 17 y el martes 18 de febrero, se podrá realizar el trámite en Monte Grande Sur y Luis Guillón en las siguientes ubicaciones y horari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Escuela Primaria N° 27 (Las Rosas 75, Monte Grande Sur), de 18 a 20 horas.</w:t>
      </w:r>
    </w:p>
    <w:p>
      <w:pPr>
        <w:pStyle w:val="Normal"/>
        <w:rPr/>
      </w:pPr>
      <w:r>
        <w:rPr/>
        <w:t>-Plaza Juan de Garay (Madariaga y Juan de Garay, Luis Guillón), de 17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deberán presentarse con original y fotocopia de:</w:t>
      </w:r>
    </w:p>
    <w:p>
      <w:pPr>
        <w:pStyle w:val="Normal"/>
        <w:rPr/>
      </w:pPr>
      <w:r>
        <w:rPr/>
        <w:t>- DNI</w:t>
      </w:r>
    </w:p>
    <w:p>
      <w:pPr>
        <w:pStyle w:val="Normal"/>
        <w:rPr/>
      </w:pPr>
      <w:r>
        <w:rPr/>
        <w:t>- Certificado de estudios o constancia de escolaridad</w:t>
      </w:r>
    </w:p>
    <w:p>
      <w:pPr>
        <w:pStyle w:val="Normal"/>
        <w:rPr/>
      </w:pPr>
      <w:r>
        <w:rPr/>
        <w:t>- Partida de nacimien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49:00Z</dcterms:created>
  <dc:creator>Dani</dc:creator>
  <dc:description/>
  <cp:keywords/>
  <dc:language>en-US</dc:language>
  <cp:lastModifiedBy>Dani</cp:lastModifiedBy>
  <dcterms:modified xsi:type="dcterms:W3CDTF">2025-02-16T21:50:00Z</dcterms:modified>
  <cp:revision>1</cp:revision>
  <dc:subject/>
  <dc:title/>
</cp:coreProperties>
</file>