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EBAN ECHEVERRÍA: EN 2025, LAS FUERZAS DE SEGURIDAD DETUVIERON A 174 PERSONAS; ADEMÁS SE SECUESTRARON 55 VEHÍCULOS Y SE RECUPERARON 32 POR DIVERSOS DELIT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s las semanas, 300 oficiales y 50 móviles de la Fuerza Barrial de Aproximación (FBA), la Policía de la Provincia de Buenos Aires, el Comando de Patrulla de Esteban Echeverría y la Guardia Urbana despliegan operativos de prevención del delito en las cinco localidades de Esteban Echeverr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25, con apoyo del Centro Operativo de Monitoreo (COM) a través de las cámaras de seguridad municipales instaladas en el distrito, las y los agentes detuvieron a 174 personas con pedido de captura o debido a diferentes delitos (robo, tentativa de robo y venta y tenencia de drogas, entre otros). También se secuestraron 15 automóviles y 40 motos por diversas faltas a la Ley Nacional de Tránsito N° 24.449. Asimismo, mediante los dispositivos lectores de patentes del Anillo Digital se detectaron y recuperaron 32 vehículos que tenían pedido de secuestro por ro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da operativo, el personal realiza tareas de patrullaje a pie y en móviles policiales. Además, se desarrollan controles vehiculares en lugares estratégicos del partido en los que se verifica la documentación obligatoria para circular (licencia de conducir, VTV, seguro y cédula) y se hacen pruebas de alcoholemia y detección de estupefacient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de Esteban Echeverría cuenta con 1.701 cámaras y domos con visualización de 360° en funcionamiento, y 70 paradas seguras y tótems equipados con dispositivos de videovigilancia e intercomunicadores que facilitan la asistencia en casos de emergencia y seguridad. También posee un Anillo Digital de Seguridad que está conformado por cámaras lectoras de patentes que detectan vehículos robados, con chapas de dominio falsas o con pedido de secuestro. Estos equipos tienen un seguimiento del personal del COM las 24 horas, los 365 días del añ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44:00Z</dcterms:created>
  <dc:creator>Dani</dc:creator>
  <dc:description/>
  <cp:keywords/>
  <dc:language>en-US</dc:language>
  <cp:lastModifiedBy>Dani</cp:lastModifiedBy>
  <dcterms:modified xsi:type="dcterms:W3CDTF">2025-02-16T21:45:00Z</dcterms:modified>
  <cp:revision>1</cp:revision>
  <dc:subject/>
  <dc:title/>
</cp:coreProperties>
</file>