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 TRABAJOS DE TOMADO DE JUNTAS EN LAS CALLE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con las tareas de tomado de juntas en calles y avenidas del distrito. Durante la semana, las cuadrillas se desplegaron en las calles Gral. Rodríguez y Azcuénaga, ambas entre Arana y la avenida Boulevard Buenos Aires, y en Las Heras entre Cardeza y avenida Boulevard Buenos Aires (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tom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49:00Z</dcterms:created>
  <dc:creator>Dani</dc:creator>
  <dc:description/>
  <cp:keywords/>
  <dc:language>en-US</dc:language>
  <cp:lastModifiedBy>Dani</cp:lastModifiedBy>
  <dcterms:modified xsi:type="dcterms:W3CDTF">2025-01-17T14:50:00Z</dcterms:modified>
  <cp:revision>1</cp:revision>
  <dc:subject/>
  <dc:title/>
</cp:coreProperties>
</file>