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ANZAN L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lunes 16 y martes 17 de diciembre, de 9:30 a 13 horas, en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 y la antigripal, y controles pediátrico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a El Fortín, M. Lozano y Hernandarias (barrio El Fortín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21:00Z</dcterms:created>
  <dc:creator>Dani</dc:creator>
  <dc:description/>
  <cp:keywords/>
  <dc:language>en-US</dc:language>
  <cp:lastModifiedBy>Dani</cp:lastModifiedBy>
  <dcterms:modified xsi:type="dcterms:W3CDTF">2024-12-16T00:21:00Z</dcterms:modified>
  <cp:revision>1</cp:revision>
  <dc:subject/>
  <dc:title/>
</cp:coreProperties>
</file>